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i/>
          <w:iCs/>
          <w:sz w:val="26"/>
          <w:szCs w:val="26"/>
        </w:rPr>
        <w:t>……………</w:t>
      </w:r>
      <w:r>
        <w:rPr>
          <w:i/>
          <w:iCs/>
          <w:sz w:val="26"/>
          <w:szCs w:val="26"/>
        </w:rPr>
        <w:t>. dnia ......................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a niżej podpisany/a ................................................................... oświadczam, że wyrażam zgodę na udział w postępowaniu mediacyjnym i na mediatora   ANETTĘ MAGDZIAK-GĘSICKĄ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pisanego na listę stałych mediatorów Elbląskiego Centrum Mediacji i Aktywizacji Społecznej przekazaną Prezesowi Sądu Okręgowego w Elblągu.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firstLine="493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493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4935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5:00Z</dcterms:created>
  <dc:creator>Elżbieta Pypało</dc:creator>
  <dc:description/>
  <cp:keywords/>
  <dc:language>en-US</dc:language>
  <cp:lastModifiedBy>Aneta</cp:lastModifiedBy>
  <cp:lastPrinted>2009-06-16T14:49:00Z</cp:lastPrinted>
  <dcterms:modified xsi:type="dcterms:W3CDTF">2009-09-15T07:45:00Z</dcterms:modified>
  <cp:revision>2</cp:revision>
  <dc:subject/>
  <dc:title/>
</cp:coreProperties>
</file>