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85"/>
        <w:rPr>
          <w:i/>
          <w:i/>
          <w:iCs/>
        </w:rPr>
      </w:pPr>
      <w:r>
        <w:rPr>
          <w:i/>
          <w:iCs/>
        </w:rPr>
        <w:t>Elbląg, dnia ...............................</w:t>
      </w:r>
    </w:p>
    <w:p>
      <w:pPr>
        <w:pStyle w:val="Normal"/>
        <w:ind w:firstLine="15"/>
        <w:rPr>
          <w:rFonts w:eastAsia="Times New Roman"/>
          <w:i/>
          <w:i/>
          <w:iCs/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            </w:t>
      </w:r>
    </w:p>
    <w:p>
      <w:pPr>
        <w:pStyle w:val="Normal"/>
        <w:ind w:firstLine="15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firstLine="15"/>
        <w:rPr>
          <w:i/>
          <w:i/>
          <w:iCs/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            </w:t>
      </w:r>
      <w:r>
        <w:rPr>
          <w:i/>
          <w:iCs/>
          <w:sz w:val="14"/>
          <w:szCs w:val="14"/>
        </w:rPr>
        <w:t>(pieczęć instytucji)</w:t>
      </w:r>
    </w:p>
    <w:p>
      <w:pPr>
        <w:pStyle w:val="Normal"/>
        <w:ind w:firstLine="15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firstLine="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r wniosku: ...................</w:t>
      </w:r>
    </w:p>
    <w:p>
      <w:pPr>
        <w:pStyle w:val="Normal"/>
        <w:ind w:firstLine="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zemplarz nr: 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</w:t>
      </w:r>
      <w:r>
        <w:rPr>
          <w:b/>
          <w:bCs/>
          <w:i/>
          <w:iCs/>
          <w:sz w:val="28"/>
          <w:szCs w:val="28"/>
        </w:rPr>
        <w:t>WNIOSEK O PRZEPROWADZENIE MEDIACJI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 dniu ...................... w Elbląskim Centrum Mediacji i Aktywizacji Społecznej Pan/i .............................................. zamieszkały/a w 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tel .............................złożył/a wniosek o przeprowadzenie postępowania mediacyjnego w sprawie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>Drugą stroną postępowania mediacyjnego będzie Pan/i 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amieszkały/a w .......................................................................... tel 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>którą poinformuje mediator po otrzymaniu informacji o wyborze go do sprawy mediacyjnej.</w:t>
      </w:r>
    </w:p>
    <w:p>
      <w:pPr>
        <w:pStyle w:val="Normal"/>
        <w:spacing w:lineRule="auto" w:line="360"/>
        <w:rPr/>
      </w:pPr>
      <w:r>
        <w:rPr>
          <w:i/>
          <w:iCs/>
        </w:rPr>
        <w:t>Postępowanie mediacyjne przeprowadzi stały mediator Elbląskiego Centrum Mediacji i Aktywizacji Społecznej Pan/i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as i miejsce przeprowadzenia pierwszego postępowania mediacyjnego określi mediator w ciągu 7 dni.</w:t>
      </w:r>
    </w:p>
    <w:p>
      <w:pPr>
        <w:pStyle w:val="Normal"/>
        <w:spacing w:lineRule="auto" w:line="360"/>
        <w:rPr/>
      </w:pPr>
      <w:r>
        <w:rPr>
          <w:i/>
          <w:iCs/>
        </w:rPr>
        <w:t>Postępowanie mediacyjne nie będzie wszczęte w określonym czasie o ile druga strona nie wyrazi zgody na w/w mediatora. Wyznaczenie nowego mediatora strony mogą uzgodnić z Prezesem Elbląskiego Centrum Mediacji i Aktywizacji Społecznej lub wyznaczyć inną osobę godną zaufania spełniającą wymóg art.183 k.p.c w sprawie mediacji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Rozpoczęcie postępowania mediacyjnego nastąpi po złożeniu przez drugą stronę oświadczenia wyrażającego zgodę na udział w postępowaniu mediacyjnym i na wybranego mediator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szty postępowania mediacyjneg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płata kancelaryjna za mediację-35 zł od strony składającej wniosek (płatne przy złożeniu wniosk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prowadzenie postępowania mediacyjnego- zgodnie z zawartą umową o mediację.</w:t>
      </w:r>
    </w:p>
    <w:p>
      <w:pPr>
        <w:pStyle w:val="Normal"/>
        <w:spacing w:lineRule="auto" w:line="36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..........................................                                                                                       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rzyjmujący wniosek ECMIAS)                                                                                                                                     (wnioskodawc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1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o przeprowadzenie postępowania mediacyjnego sporządzono w 3 egzemplarzach</w:t>
      </w:r>
    </w:p>
    <w:p>
      <w:pPr>
        <w:pStyle w:val="Normal"/>
        <w:ind w:firstLine="1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GZ nr 1 – dla wnioskodawcy</w:t>
      </w:r>
    </w:p>
    <w:p>
      <w:pPr>
        <w:pStyle w:val="Normal"/>
        <w:ind w:firstLine="1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GZ nr 2 – dla drugiej strony</w:t>
      </w:r>
    </w:p>
    <w:p>
      <w:pPr>
        <w:pStyle w:val="Normal"/>
        <w:ind w:firstLine="1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GZ nr 3 – dla mediatora</w:t>
      </w:r>
    </w:p>
    <w:p>
      <w:pPr>
        <w:pStyle w:val="Normal"/>
        <w:ind w:firstLine="1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15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1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podkreślić właściw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5:00Z</dcterms:created>
  <dc:creator>Aneta</dc:creator>
  <dc:description/>
  <cp:keywords/>
  <dc:language>en-US</dc:language>
  <cp:lastModifiedBy>Aneta</cp:lastModifiedBy>
  <cp:lastPrinted>2009-03-17T10:50:00Z</cp:lastPrinted>
  <dcterms:modified xsi:type="dcterms:W3CDTF">2009-08-27T11:55:00Z</dcterms:modified>
  <cp:revision>2</cp:revision>
  <dc:subject/>
  <dc:title/>
</cp:coreProperties>
</file>